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J_PT.STY -- AJ plano table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is file is parameter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tables are appropriate for the 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y convention for identifying configuration information i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the fiv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1.1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0 Jan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AAS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AJ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plano tables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identifying message on screen and i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 \revtex@jnl\space \revtex@genre\space sub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ini-colophon identifies the article ar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with this macro package.  The \revtex@pageid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formatting of this colophon; its existenc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inted article is controlled by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evtex@org\space \La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manuscripts are formatted with type smaller than 1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MS{ma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vtex@genre\genre@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ptsiz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\revtex@genre\space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2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INITIALIZ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ation has to occur at the head of this file because 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" pagestyle is used to establish defaults.  These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 to suit the requirements of thi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rt8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</w:t>
        <w:tab/>
        <w:tab/>
        <w:tab/>
        <w:t>% Use "plain" pagestyle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"plaintop" page style that has folios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top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}\def\@oddhead{\rm\hfil--\space\thepage\space--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venfoot{}\let\@evenhead\@odd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retolerance=10000</w:t>
        <w:tab/>
        <w:tab/>
        <w:t xml:space="preserve">     % Disabl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ives "reasonable" ragged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rightskip=\z@ plus 4em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fmwidth \@fmwidth=44pc</w:t>
        <w:tab/>
        <w:t>% Front mat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bodywidth \@bodywidth=44pc</w:t>
        <w:tab/>
        <w:t>% Body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@body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0in % .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0in % .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=1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2.5pc</w:t>
        <w:tab/>
        <w:tab/>
        <w:t>% To compensate for wide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400</w:t>
        <w:tab/>
        <w:tab/>
        <w:t>% 2x "normal" value; cuts down on overful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landscape plano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landscape{\textwidth=9in \textheight=6.5in \hoffset=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tyopt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STYLE OP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footnotes same size as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tnotesize=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ghtleading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The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doub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baselinestretch{\@doub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  Double-spaced output for refe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editors is, however, the main objective of this styl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ing occurs by default.  The same effect as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chieved by using the "tighten" documen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ghten is intended for use in the preambl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tighten{\def\baselinestretch{\@tightle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ghte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lines=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uthors who feel compelled to change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the manuscript, \singlespace and \doublesp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.  (Following recommendations of AAS Public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ommittee on Prepr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nglespace{\def\baselinestretch{\@tight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ublespace{\def\baselinestretch{\@double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for sections (optional upper case items).  Thes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ome headings can be toggled between mixed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ly.  Headings that might be changed can be wrapp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\sec@upcase{TEXT} constructs; the expansion of \sec@up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here.  It is `\relax' by default (mixed case head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be changed to `\uppercase' if desired.  If mixed ca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wanted by the editor, authors MUST supply mixed case tex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authors should be doing anyway.  (Mix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pper, but the reverse transformation cannot be autom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c@upcase#1{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ecnu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lu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obvious style-dependent parameter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ions in this file.  The object has been to kee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(the user interface, if you will) society,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independent, while the style-specific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below that level.  Commands and parameters that a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rnal interpretation, either by authors or publishers/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fied by indented comment lines, with the semant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described in 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journalname{JOURNA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@holder{COPYRIGHT HOL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The Astropolitic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merican Astronom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article identification information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staff.  The following macros are used by perso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 to annotate/record slug-line data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nuscript preamble, i.e., before the LaTeX \begin{document}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is globally define other TeX control sequen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ceived{RECEIPT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vised{REVIS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ccepted{ACCEPTANCE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journalid{VOL}{JOUR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rticleid{START PAGE}{END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perid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cc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reprints and submitted manuscripts in draft/referee forma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ug-line information is irrelevant and in those kind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a are never used.  In my estimation, i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se commands in the file (for future use), so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ceived#1{\gdef\@recvdate{#1}} \receiv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sed#1{\gdef\@revisedate{#1}} \revis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cepted#1{\gdef\@accptdate{#1}} \accept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nalid#1#2{\gdef\@jourvol{#1}\gdef\@jourdat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id#1#2{\gdef\@startpage{#1}\gdef\@finishpag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id#1{\gdef\@paperid{#1}} \paperid{MS-0001-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c#1{\gdef\CCC@code{#1}} \ccc{000-00\$75.95-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pyright and running heads \defs are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cpright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igh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ef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ata.  Permit the author/editor to suppl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ype" as well a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ight{TYPE}{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types are designated by name and converted to nume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pping of types is defined by the code that sets the 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  The language of the copyright notices is defined by \@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ight#1#2{\@nameuse{cpr@#1} \gdef\cpr@year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`#1' copyright \cpr@ye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prtype \@cprtype=\@ne</w:t>
        <w:tab/>
        <w:t>% Default copy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AS{\@cprtype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PD{\@cprtype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Crown{\@cprtype=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none{\@cprtype=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SP{\@cprtype=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\number\year}</w:t>
        <w:tab/>
        <w:tab/>
        <w:t>% Default copyrigh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lug determines formatting of slug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 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pyright is claimed for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number \@paperid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CC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may be asked to supply running head information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of the publisher here to distinguish betwee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: the left head frequently contains an author list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, possibly truncated as et al.), while the right he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an abbreviated form of the paper title.  The \left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head commands merely collect the information and 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f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igh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#1{\gdef\@versohead{#1}} \lef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#1{\gdef\@rectohead{#1}} \righ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runheads determines formatting of running h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unheads{\@tempcnta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ilenum \@tempcnta &gt;0\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30pc{\small\expandafter\uppercase\expandafter{\@versohead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uppercase\expandafter{\@rectohead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 by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comment command is provided so authors or edi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mark about the manuscript that may be desired in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 For instance, authors like to inclu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publication date of accepted papers ("To appear in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19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lugcomment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\slugcomment inform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ug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comment#1{\gdef\slug@comment{#1}} \slugcomment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s like to have receipt and acceptance date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for tracking purposes.  The current practice is to requi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Received___________________ and Accepted ________________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ff to type on.  The \@dates command will typeset ei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dates specified in \received and/or \accepted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should not include \received and \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vaccrule{\vrule\@width1.75in\@height0.5pt\@depth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dates determines formatting of MS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s{{Receiv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recvdate\relax\@rcvaccrule\else\@recvdate\fi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.5em}{accept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accptdate\relax\@rcvaccrule\else\@accptdat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info command is executed automatically when a \begin{abstra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, so it is not necessary (or appropriate)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is line explicitly.  The received/accepted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rn only for the editorial staff, hence we have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not to have to fu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info{{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ru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dates=\sluginfo</w:t>
        <w:tab/>
        <w:t>%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ext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FRONT MAT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djustments to LaTeX abstract style: optional upper cas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 current type size (should be normalsize), ignore twocolum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ubstyle, add \sluginfo, and start abstract on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luginfo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f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addr{AUTHOR'S POSTA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I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{\def\baselinestretch{\@tightl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\bf{#1}\end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{\topsep\z@\center\normalsize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addr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-2.5ex}{\topsep\z@\center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\stepcounter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LaTeX \and command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nd{\vspace*{-0.5ex}{\topsep\z@\center and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KEYWOR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environment.  Keywords, subject headings, etc., ar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s a piece of text; the \keywords command indent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proper leading text ("Keywords:", "Subject headings: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does not apply formatting to the user's keyword tex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supply the correct punctuation according to the jour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editors of A&amp;A, AJ, and MNRAS have discu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keywords, and there is disagreement about whether "subject hea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"keywords" should appear after abstracts in astronomical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really matter what the macro is called, so I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keywords since I don't know what the difference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text{Subject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delim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vspace*{-.7ex}%\vspace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indent{{\it\@keywordtext:\/}\space\@kw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{\quote{\it\@keywordtext:\/}\space\@kwds{#1}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wds#1{\def\@kwddlm{}\@for\@kwd:=#1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kwddlm\def\@kwddlm{\space\@keyworddelim\penalty\@m\space}{\@kw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get 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4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indent\hbox{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 =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negative of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section heading typography slightly.  This is one of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my personal preference is going to bite me.  Anyway, I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the main section heads to whatever the normal siz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I don't think it needs to be larger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out is doub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modify the indentation behavior so that ALL paragraph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first after section heads, are indented.  This is conso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of many journals, although it's non-standard typograph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{\c@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{\c@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{\c@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{\thesubsubsection\@arabic{\c@paragraph}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J, acknowledgments are set off from main body tex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no heading or type size change).  I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AS manuscript style.  For use in producing more po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ther journals, this macro might generate 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[e]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vskip 3ex plus .8ex minus 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ectio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vsec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\edef\@svsec{\csname the#1\endcsname\hskip 1e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\center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@hangfrom{\hskip #3\relax\@svsec}{\interlinepenalty 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ec@upcase{#8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@svsec \sec@upcase{#8}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center\@hangfrom{\hskip #1}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c@upcase{#5}\par}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\sec@upcase{#5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EQUATION NUMBER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define \appendix so that equation numbers are prepe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appendix number.  Reset equation counter so tha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the appendix begin again with 1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 command is NOT a sectioning command;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elimiting markup between the main body of the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.  Sections in the appendix are sti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equation{\hbox{\normalsize\Alph{section}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thletters environment.  This is a wrapp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around* (outside of) equation or eqnarr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ureq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mathletters}{\refstepcounter{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cureqno}{\value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urtheeqn\theeq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ur@eqn{\csname theequation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cur@eqn\alph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equation\@curtheeq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\value{cureqno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q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q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um#1{\def\theequation{#1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equation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a good idea to force an implementation based on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'll prepare for that eventuality by using the con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ideas of the LaTeX thebibliography environment.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so that the \cite-\bibitem mechanism can be used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symbolically while maintaining proper citation synta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the author must create the citation label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oper journal format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the journal's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ci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I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Ab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re provided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I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with the non-BibTeX references environment and \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reference list is the \markcite comman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dentify in-text citations; in this cas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citation text as opposed to the symbolic tag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ncouraged, even for journals where no speci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call-outs is required; it is crucial for the futu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-lin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\z@\parskip=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3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3em\labelwidth\z@\labelsep\z@\itemindent -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cite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 the obnoxious {\bf ?} that was inserted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citations are encountered; here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onl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\keywords declaration, but ea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keyword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blfi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\tablenotemark and \tablenotetex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\rm 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text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@tbl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@tbl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4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@tbl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@tbl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makecaption determines formatting for figure and table ca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s, all captions should be set as flushlef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\vskip 2ex\noindent #1 #2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um#1{\def\thetable{#1}\let\@currentlabel\th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figur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gur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um#1{\def\thefigure{#1}\let\@currentlabel\th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figur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LANO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ere are desirab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ormatter to have that are somewhat above and beyond LaTeX'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 environment that would facilitate the creation of su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these are breaking long tables across pages,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table, specifying comments and references for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follows was inspired by supertab.sty by Theo Jurrien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identifying table elements in a consistent way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formatting is embedded in the macro defini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doesn't need to be concerned about stylistic nu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aption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lhead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tail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width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frac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J has no "standard" widths for camera-ready tables, they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narrower than the page.  Landscape orientation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provided the pseudo-option \ptlandscape that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dimensions; the author is still responsible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VI translator with the proper parameters so tha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 actually emerge from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head#1{\omit\hidewidth{#1}\hidewidth\global\advance\pt@ncol by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aption#1{\gdef\pt@caption{#1}} \def\pt@cap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pt@hea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hskip\tabcolsep\\[.7ex]\hline\relax\\[-1.5ex]}} \def\pt@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\gdef\pt@tail{#1}} \def\pt@tail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width#1{\pt@width=#1} \pt@width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frac#1{\gdef\pt@headfrac{#1}} \def\pt@headfrac{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number of tabular rows that will fi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 The height of the table body and the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dyheight = \textheight * (1 - \pt@head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t@nlines = bodyheight / (\arraystretch * \baseline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w height can be seen to be valid algebraically if one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\strutbox, \@setstrut, and \@array.  I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lculation, as well as its attendant parameters, if it w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e accumulated height of the \halign box as TeX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calcnlines{\@tempdima\pt@headfrac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b\textheight\advance\@tempdimb by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arraystretch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@tempdimb by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lines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pt@tabular, a ripoff of \@tabular but with \leavev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abular box can be set with \setbox.  I do this so that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t to natural width of table, if desired.  Also, set \@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@ptabacol, which is called when building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(assuming the first column format specification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for ApJ tables) so that \tabskip within the t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fill.  This permits us to toggle between natural and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without requiring the user to change marku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ing \tabskip always to be \fill, I pretty well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{\hspace} commands the user puts in the template, bu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 people who don't want to think about that sort of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t@tabular{\hbox \bgroup $\let\@acol\@ptaba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z\@tab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iv\@tabclassiv \let\\\@tabularcr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abacol{\edef\@preamble{\@preamble \hskip \tabcolsep\tabskip\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different identifying strings, one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and one for continuation pages.  LaTeX's \fnum@t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r the other automatically in the environment.  Note tha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is not so graceful: you have to edit inside the big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is.  Someday, I will be ambitious enough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{Table \the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cont{Table \thetable.\space{\rm (continued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{\sc##1}\space##2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cont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{\sc##1}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vironment definition.  It is desirable for the la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ulti-page table to be \topinserted, rather than \mid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moment, this doesn't happen.  It's not straight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at preference known at the *end* of tab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plano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plano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lanotable}[1]{\def\pt@format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tblnotetext\pt@ncol=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rcr\noalign{\vskip .7ex}\hline\hline\endtabul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t@width\wd\pt@box\box\pt@box\spew@ptbln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able \thetable\space has been set to width \the\pt@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data{\pt@line=0\pt@calc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t@width&gt;\z@\def\@halignto{to \pt@width}\else\def\@halignto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\set@mk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hline\relax\\[-1.7ex]\pt@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kludgey kind of line delimiter is needed so tha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hecked prior to adding the line to the alignmen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ad because this form does not permit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using the [.5ex] construct; this has to be done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kip.  And a disgusting \noalign is required, so I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silly piece of markup to accomplish thi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is desired, of course, is for this line count che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ithin the syntax of the regular LaTeX \\ command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myself apoplexy trying to figure this out for the last 36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decided I will have to wait for the onset of my "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" for a solution.  In the mean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nl{\global\advance\pt@line by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t@line=\pt@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noalign{\vskip .7ex}\hline\endtabular\box\pt@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cont\set@mkcaptionc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col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relax\\[-1.7ex]\pt@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line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markup commands for planotable environm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l == \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vspace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l=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xtline=\pt@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vspace#1{\noalign{\vski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break{\pt@line\pt@nlines\advance\pt@line by\m@ne\pt@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some specialty heads that are sometimes want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utin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d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utin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c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@{\hskip\z@}l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commands for dealing with table footnotes.  I had to h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o make them co-exist with similarly/identically nam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non-plano tables.  This is admittedly ugly, and i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mproved treatment Real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tblnotetext{\def\tablenotetext##1#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$^{\rm ##1}$##2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p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kinds of table footnotes.  Sometimes authors tabul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have corresponding references, and it may be desirabl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ferences with the table rather than (or in addition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l reference list.  Occasionally, authors wish to app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explanatory notes that pertain to the entir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different than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refs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omments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refs#1{\@temptokena={\vspace*{2.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m References for Table \thetable.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*{1.6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omments#1{\@temptokena={\vspace*{2.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m Notes to Table \thetable.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*{1.6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{\rm Fig.\space\thefigure.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{\rm Table \thetable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Rokicki's epsf.sty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psfbox}{\@input{epsf.sty}}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column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colum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column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bbrev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ABBREVI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The object here is to provi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convenient shorthands for the most "popular" (often-c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; the author can use these markup tags without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exact form of the journal abbreviation, or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keeper of the macros to make sure the macro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es when a single journal decides to revamp its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ppened with the ApJ (Ab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isc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alt and \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sim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trsim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a=\lesssim</w:t>
        <w:tab/>
        <w:tab/>
        <w:tab/>
        <w:t>% For Springer A&amp;A compli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a=\gt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"case" fractions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ed in displayed equations, during which LaTeX will se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s \frac{x}{y} as "built-up" fractions (num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minator at body tex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#1#2{\hbox{$\frac{#1}{#2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fractions set with solidus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duced and the numerals are oriented diagonall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fferent from a "shilled" fraction, which the auth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ny special formatting markup.  Define markup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common fractions using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frac#1#2{\hbox{$\,^#1\!/_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slantfrac{1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slantfrac{1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slantfrac{2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slantfrac{1}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slantfrac{3}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ation for atomic species (ionization levels).  The ioniz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as the second argument, and should be given a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has to expand the numeric state into the proper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(roman, numeric, plus sig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on{ELEMENT}{IONIZATION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on#1#2{#1$\;${\small\rm\@Roman{#2}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ed ellipsis for use in tables (for unknown values).  \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eneralized markup for this notion: format of null-valu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s is styl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llipsis{\hfill$\cdots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ata{\multicolumn{1}{c}{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DEBUGG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zr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